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zar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zarajat''' er en fjellrik region i det sentrale hazarene. Området er historisk kalt ''Hazarastan'', og noen ønsker å ta tilbake det gamle navnet. Bamyan er den viktigste byen i Hazarajat og blir regnet som den kulturelle hovedstaden til haza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zaraj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Hazarajat</dc:title>
</cp:coreProperties>
</file>