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 Do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 Dong''' (født kinesisk forfatter bosatt i Norge siden 1985. He har skrevet flere diktsamlinger. Hun har også oversatt norske tekster til kinesisk og bl.a. utgitt skandinavisk barnelitteratur i Kina. Hun er utdannet medisiner og arbeider som forsker ved Universitetet i Oslo og med akupunk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På tradisjonelt kinesisk vis plasseres etternavnet før fornavnet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''Himmel innsjø'' (1994)</w:t>
      </w:r>
    </w:p>
    <w:p>
      <w:pPr>
        <w:pStyle w:val="Normal"/>
        <w:numPr>
          <w:ilvl w:val="0"/>
          <w:numId w:val="2"/>
        </w:numPr>
        <w:rPr/>
      </w:pPr>
      <w:r>
        <w:rPr/>
        <w:t>''Spør solen'' (1995)</w:t>
      </w:r>
    </w:p>
    <w:p>
      <w:pPr>
        <w:pStyle w:val="Normal"/>
        <w:numPr>
          <w:ilvl w:val="0"/>
          <w:numId w:val="2"/>
        </w:numPr>
        <w:rPr/>
      </w:pPr>
      <w:r>
        <w:rPr/>
        <w:t>''Tåkesommerfugl'' (200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tidsskriftet.no/pls/lts/pa_lt.visSeksjon?vp_SEKS_ID=667145 Intervju i Tidsskrift for Den norske læge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e Dong</w:t>
      </w:r>
    </w:p>
    <w:p>
      <w:pPr>
        <w:pStyle w:val="Normal"/>
        <w:rPr/>
      </w:pPr>
      <w:r>
        <w:rPr/>
        <w:t>He D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He Dong</dc:title>
</cp:coreProperties>
</file>