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art of Dar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ørkets hje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Heart of Darkness</dc:title>
</cp:coreProperties>
</file>