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eather Graha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Heather Joan Graham''' (født 29. januar 1970) er en amerikansk skuespillerinne, født i Milwaukee, Wisconsin, hun har spilt i filmer som ''Boogie Nights'' (1997) og ''Austin Powers: Spionen som spermet meg'' (1999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er nylig har hun spilt rollen som Mary Kelly i filmen ''From Hell'' (2001), basert på historien om  Jack the Ripp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 pek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{{imdb navn|id=0001287|navn=Heather Graham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ham, Heather</w:t>
      </w:r>
    </w:p>
    <w:p>
      <w:pPr>
        <w:pStyle w:val="Normal"/>
        <w:rPr/>
      </w:pPr>
      <w:r>
        <w:rPr/>
        <w:t>Graham, Hea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Heather Graham</w:t>
      </w:r>
    </w:p>
    <w:p>
      <w:pPr>
        <w:pStyle w:val="Normal"/>
        <w:rPr/>
      </w:pPr>
      <w:r>
        <w:rPr/>
        <w:t>en:Heather Graha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35:00Z</dcterms:created>
  <dc:creator>runarb</dc:creator>
  <dc:description/>
  <dc:language>en-US</dc:language>
  <cp:lastModifiedBy>runarb</cp:lastModifiedBy>
  <dcterms:modified xsi:type="dcterms:W3CDTF">2005-12-03T15:35:00Z</dcterms:modified>
  <cp:revision>1</cp:revision>
  <dc:subject/>
  <dc:title>Heather Graham</dc:title>
</cp:coreProperties>
</file>