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ather Head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ather Headley''' (født 5. oktober 1974) er en R&amp;B-sanger fra Trinidad og Tobag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atherheadley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eatherheadley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eadley, Heather</w:t>
      </w:r>
    </w:p>
    <w:p>
      <w:pPr>
        <w:pStyle w:val="Normal"/>
        <w:rPr/>
      </w:pPr>
      <w:r>
        <w:rPr/>
        <w:t>Headley, Heather</w:t>
      </w:r>
    </w:p>
    <w:p>
      <w:pPr>
        <w:pStyle w:val="Normal"/>
        <w:rPr/>
      </w:pPr>
      <w:r>
        <w:rPr/>
        <w:t>Headley, H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ather Head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Heather Headley</dc:title>
</cp:coreProperties>
</file>