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ckler und Ko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eckler und Koch GmbH''' ('''H&amp;amp;K''') er et tysk selskap som produserer våpen. De er berømte for sine produksjonsserier av forskjellige håndvåpen, for eksempel norske forsvar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&amp;amp;K ble grunnlagt av Edmund Heckler og Theodor Koch i 1949. I begynnelsen produserte de symaskiner og annen finmekanikk. Dette forandret seg da selskapet produserte en rifle for det tyske forsvaret i 1956. I 1991 ble H&amp;amp;K kjøpt opp av British Aerospace (nåværende BAE SYSTEM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holder til i Oberdorf i den tyske delstaten Baden-Württemberg, men har også datterselskaper i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ttp://www.heckler-koch.de/ &amp;ndash; Offisiell hjemmes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y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Våpenprodus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eckler und Koch</w:t>
      </w:r>
    </w:p>
    <w:p>
      <w:pPr>
        <w:pStyle w:val="Normal"/>
        <w:rPr>
          <w:lang w:val="nb-NO"/>
        </w:rPr>
      </w:pPr>
      <w:r>
        <w:rPr>
          <w:lang w:val="nb-NO"/>
        </w:rPr>
        <w:t>en:Heckler und Koch</w:t>
      </w:r>
    </w:p>
    <w:p>
      <w:pPr>
        <w:pStyle w:val="Normal"/>
        <w:rPr>
          <w:lang w:val="nb-NO"/>
        </w:rPr>
      </w:pPr>
      <w:r>
        <w:rPr>
          <w:lang w:val="nb-NO"/>
        </w:rPr>
        <w:t>nl:Heckler &amp;amp; Koch</w:t>
      </w:r>
    </w:p>
    <w:p>
      <w:pPr>
        <w:pStyle w:val="Normal"/>
        <w:rPr>
          <w:lang w:val="nb-NO"/>
        </w:rPr>
      </w:pPr>
      <w:r>
        <w:rPr>
          <w:lang w:val="nb-NO"/>
        </w:rPr>
        <w:t>sv:Heckler &amp;amp; Ko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7:00Z</dcterms:created>
  <dc:creator>runarb</dc:creator>
  <dc:description/>
  <dc:language>en-US</dc:language>
  <cp:lastModifiedBy>runarb</cp:lastModifiedBy>
  <dcterms:modified xsi:type="dcterms:W3CDTF">2005-12-03T15:17:00Z</dcterms:modified>
  <cp:revision>1</cp:revision>
  <dc:subject/>
  <dc:title>Heckler und Koch</dc:title>
</cp:coreProperties>
</file>