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ddø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ddøla''' er en elv i Notodden kommune i Telemark. Den har sitt utspring i Hjartdal kommune, og renner gjennom Heddal, før den munner ut i Heddalsvatnet ved Notodden sentrum. Heddøla er en del av Skiensvassdr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1:00Z</dcterms:created>
  <dc:creator>runarb</dc:creator>
  <dc:description/>
  <dc:language>en-US</dc:language>
  <cp:lastModifiedBy>runarb</cp:lastModifiedBy>
  <dcterms:modified xsi:type="dcterms:W3CDTF">2005-12-04T18:01:00Z</dcterms:modified>
  <cp:revision>1</cp:revision>
  <dc:subject/>
  <dc:title>Heddøla</dc:title>
</cp:coreProperties>
</file>