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e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demor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38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,85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demora''' er en kommune i det svenske länet Dalarnas län. Hedemora ble grunnlagt i 1446 og er den eldste og eneste middelalderbyen i Dal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demora Municipality</w:t>
      </w:r>
    </w:p>
    <w:p>
      <w:pPr>
        <w:pStyle w:val="Normal"/>
        <w:rPr/>
      </w:pPr>
      <w:r>
        <w:rPr/>
        <w:t>sv:Hedem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Hedemora</dc:title>
</cp:coreProperties>
</file>