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d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drum''' er en tidligere kommune i Vestfold. Fra 1988 del av Larvik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Hedrum</dc:title>
</cp:coreProperties>
</file>