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ge Ri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ge Riise''' (født 18. juli 1969) er en norsk fotballspiller. Hun har spilt flere landskamper enn noen annen norsk spiller, uansett kjønn. I løpet av 188 kamper med flagget på brystet scoret hun 58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debuterte på landslaget 23. juli 1990, da Norge slo Canada 2-0 i Winnip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se, Hege</w:t>
      </w:r>
    </w:p>
    <w:p>
      <w:pPr>
        <w:pStyle w:val="Normal"/>
        <w:rPr/>
      </w:pPr>
      <w:r>
        <w:rPr/>
        <w:t>Riise, H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ge Ri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גה רייס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Hege Riise</dc:title>
</cp:coreProperties>
</file>