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germanns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germanns plass''' ligger på Torshov i bydelen Sagene,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n er formet som rundkjøring og er ellers kjent for oksestatuen som står midt i rundkjøringen. Statuen har gitt navnet til Skeids supporterklubb "Skeid-okse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s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Hegermanns plass</dc:title>
</cp:coreProperties>
</file>