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gg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ggelia''' er et tettsted i Målselv kommune, Troms fylke. Hovedkvarteret til 6. divisjon ligger her, sammen med militærleirene Heggelia leir og Rusta le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ufoss VGS ligger her. Det gjør også Bardufoss skistadion, som i 2004 var et av stedene hvor NM på ski foreg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  <w:t>Kategori:Forsvaret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Heggelia</dc:title>
</cp:coreProperties>
</file>