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iå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iås''' er et tettsted i Trøgstad kommune. Det har 654 innbyggere (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ed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Heiås</dc:title>
</cp:coreProperties>
</file>