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eidal Yster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:''For andre betydninger av Heidal, se Heidal.''</w:t>
      </w:r>
    </w:p>
    <w:p>
      <w:pPr>
        <w:pStyle w:val="Normal"/>
        <w:rPr>
          <w:lang w:val="nb-NO"/>
        </w:rPr>
      </w:pPr>
      <w:r>
        <w:rPr>
          <w:lang w:val="nb-NO"/>
        </w:rPr>
        <w:t>----</w:t>
      </w:r>
    </w:p>
    <w:p>
      <w:pPr>
        <w:pStyle w:val="Normal"/>
        <w:rPr>
          <w:lang w:val="nb-NO"/>
        </w:rPr>
      </w:pPr>
      <w:r>
        <w:rPr>
          <w:lang w:val="nb-NO"/>
        </w:rPr>
        <w:t>'''Heidal Ysteri''' er et Heidal i Heidalosten, en slags brunos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Tidligere hadde Heidalosten en variant av brunost, eller «rauost» som det kalles lokalt. Produksjonen ble lagt ned i 1995. Tine fortsatte imidlertid å produsere Heidalosten, men andre steder i landet. Dette vakte lokal forargelse, og i 1999 ble et nytt ysteri, Heidal Ysteri, satt i drift. </w:t>
      </w:r>
      <w:r>
        <w:rPr/>
        <w:t>Ysteriet lager Heidalosten på gamlemåten, blant annet med osteformer laget av en lokal treskjær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/>
      </w:pPr>
      <w:r>
        <w:rPr/>
        <w:t>[http://www.heidal-ysteri.no/ Heidal Ysteri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udbrandsdal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8:00Z</dcterms:created>
  <dc:creator>runarb</dc:creator>
  <dc:description/>
  <dc:language>en-US</dc:language>
  <cp:lastModifiedBy>runarb</cp:lastModifiedBy>
  <dcterms:modified xsi:type="dcterms:W3CDTF">2005-12-04T17:18:00Z</dcterms:modified>
  <cp:revision>1</cp:revision>
  <dc:subject/>
  <dc:title>Heidal Ysteri</dc:title>
</cp:coreProperties>
</file>