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al i Se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dal i 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Heidal i Sel kommune</dc:title>
</cp:coreProperties>
</file>