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a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andre betydninger av Heidal, se Heidal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Heidal''' er en tidligere kommune i Oppland fylke. Kommunen ble slått sammen med Sel kommune 1. januar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Heidal kommune</dc:title>
</cp:coreProperties>
</file>