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dal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dal kommune &amp;ndash; en tidligere kommune i Opp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dal i Sel &amp;ndash; en dal i Gudbrandsd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dal kirke &amp;ndash; kirken i Hei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dal Ysteri &amp;ndash; et ysteri kjent for den brune Heidalos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dal (ost) &amp;ndash; en slags brun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Heidal</dc:title>
</cp:coreProperties>
</file>