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e Sim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de Simonis'''  (født 4. juli 1943 i Bonn) er den første kvinnelige ministerpresident (statsminister) i Schleswig-Holstein, og i Tyskland overho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tuderte økonomi og sosiologi i Erlangen, Nürnberg og Kiel, og arbeidet deretter som lektor i tysk ved Lusaka-universitetet i Zambia i Afrika. Deretter var hun virksom ved instituttet for finans i Kiel. Hun var deretter tilknyttet Goethe-Insti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69 er hun medlem av Forbundsdagen, hvor hun satt frem til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egjeringsskiftet i Schleswig-Holstein ble hun 31. mai 1988 finansminister i Björn Engholms delstatsregjering. Hun ble visestatsminister 10. mars 1993, og overtok som regjeringssjef 19. mai samme år som første kvinne i hist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valget til delstatsparlamentet (landdagen) mistet SPD sitt absolutte flertall, og dannet en koalisjon med Die Grü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tatsminister i Schleswig-Holstein|Startår=Sluttår=[[2005|Etterfølger=[[Peter Harry Carsten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is, Heidi</w:t>
      </w:r>
    </w:p>
    <w:p>
      <w:pPr>
        <w:pStyle w:val="Normal"/>
        <w:rPr/>
      </w:pPr>
      <w:r>
        <w:rPr/>
        <w:t>Simonis, He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de Simonis</w:t>
      </w:r>
    </w:p>
    <w:p>
      <w:pPr>
        <w:pStyle w:val="Normal"/>
        <w:rPr/>
      </w:pPr>
      <w:r>
        <w:rPr/>
        <w:t>en:Heide Simo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Heide Simonis</dc:title>
</cp:coreProperties>
</file>