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ide-P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eide-Park''' i Soltau (Niedersachsen) er med sine 850&amp;nbsp;000 m&lt;sup&gt;2&lt;/sup&gt; en av Tysklands største fornøyelsesparker, og den største i Nord-Tysk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ide-Park har blant annet en kopi av den amerikanske uavhengighetserklær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den 1. januar 2002 har Heide-Park tilhørt den britiske Tussaud-grupp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ovedattraksjoner </w:t>
      </w:r>
    </w:p>
    <w:p>
      <w:pPr>
        <w:pStyle w:val="Normal"/>
        <w:rPr>
          <w:lang w:val="nb-NO"/>
        </w:rPr>
      </w:pPr>
      <w:r>
        <w:rPr>
          <w:lang w:val="nb-NO"/>
        </w:rPr>
        <w:t>thumb|Berg-og-dal-banen Colossos</w:t>
      </w:r>
    </w:p>
    <w:p>
      <w:pPr>
        <w:pStyle w:val="Normal"/>
        <w:rPr>
          <w:lang w:val="nb-NO"/>
        </w:rPr>
      </w:pPr>
      <w:r>
        <w:rPr>
          <w:lang w:val="nb-NO"/>
        </w:rPr>
        <w:t>En av parkens hovedattraksjoner er svenske Liseberg ble åp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Berg-og-dal-baner</w:t>
      </w:r>
    </w:p>
    <w:p>
      <w:pPr>
        <w:pStyle w:val="Normal"/>
        <w:rPr>
          <w:lang w:val="nb-NO"/>
        </w:rPr>
      </w:pPr>
      <w:r>
        <w:rPr>
          <w:lang w:val="nb-NO"/>
        </w:rPr>
        <w:t>{| border=1</w:t>
      </w:r>
    </w:p>
    <w:p>
      <w:pPr>
        <w:pStyle w:val="Normal"/>
        <w:rPr>
          <w:lang w:val="nb-NO"/>
        </w:rPr>
      </w:pPr>
      <w:r>
        <w:rPr>
          <w:lang w:val="nb-NO"/>
        </w:rPr>
        <w:t>!Navn||Type||Maks. høyde||Lengde||Maks. hastighet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Colossos ||Trebane||61 m ||1500 m||120 km/t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Schweizer Bobbahn||Bob-bane||27 m||900 m||53 km/t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Big Loop||Stålbane||30 m||704 m||63 km/t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kk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8   Familien Tiemann åpner Heide-Park med 6 attraksjoner og et lite dyreshow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79   Første delfinforestill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3   Den sveitsiske bob-banen ble bygd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98   20-årsjubileu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1   Trebanen ''Colossos'' ble innvi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2   Heide-Parks ble innlemmet i Tussauds-grupp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heide-park.de Offisiell hjemmesid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heide-park-world.de Fanside med info og bil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Heide-Park</w:t>
      </w:r>
    </w:p>
    <w:p>
      <w:pPr>
        <w:pStyle w:val="Normal"/>
        <w:rPr>
          <w:lang w:val="nb-NO"/>
        </w:rPr>
      </w:pPr>
      <w:r>
        <w:rPr>
          <w:lang w:val="nb-NO"/>
        </w:rPr>
        <w:t>en:Heide_P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ornøyelsesparker</w:t>
      </w:r>
    </w:p>
    <w:p>
      <w:pPr>
        <w:pStyle w:val="Normal"/>
        <w:rPr>
          <w:lang w:val="nb-NO"/>
        </w:rPr>
      </w:pPr>
      <w:r>
        <w:rPr>
          <w:lang w:val="nb-NO"/>
        </w:rPr>
        <w:t>Kategori:Niedersach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5:00Z</dcterms:created>
  <dc:creator>runarb</dc:creator>
  <dc:description/>
  <dc:language>en-US</dc:language>
  <cp:lastModifiedBy>runarb</cp:lastModifiedBy>
  <dcterms:modified xsi:type="dcterms:W3CDTF">2005-12-04T14:45:00Z</dcterms:modified>
  <cp:revision>1</cp:revision>
  <dc:subject/>
  <dc:title>Heide-Park</dc:title>
</cp:coreProperties>
</file>