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demarie Wieczorek-Ze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idemarie Wieczorek-Zeul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eidemarie Wieczorek-Zeul''' (født 21. november 1942 i Frankfurt am Main) er en tysk politiker (SPD). Hun er Tysklands bistandsminister i den føderale regjer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&lt;!-- Ausbildung und Beruf</w:t>
      </w:r>
    </w:p>
    <w:p>
      <w:pPr>
        <w:pStyle w:val="Normal"/>
        <w:rPr/>
      </w:pPr>
      <w:r>
        <w:rPr/>
        <w:t>Nach dem Englisch und Friedrich-Ebert-Schule und von Georg-Büchner-Schule in Rüsselsheim tätig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Partei</w:t>
      </w:r>
    </w:p>
    <w:p>
      <w:pPr>
        <w:pStyle w:val="Normal"/>
        <w:rPr/>
      </w:pPr>
      <w:r>
        <w:rPr>
          <w:lang w:val="nb-NO"/>
        </w:rPr>
        <w:t xml:space="preserve">Seit 1965 ist sie Mitglied der SPD. Von 1974 bis 1977 war sie Bundesvorsitzende der Jungsozialisten. </w:t>
      </w:r>
      <w:r>
        <w:rPr/>
        <w:t>In dieser Zeit erwarb sie sich den Ruf als "rote Heidi". Seit 1984 ist sie Mitglied im SPD-Bundesvorstand. Von 1987 bis 1999 war sie Vorsitzende des SPD-Bezirksverbandes Südhessen. Bei der Urabstimmung der SPD-Mitglieder über einen neuen Bundesvorsitzenden der SPD kandidierte sie gegen Rudolf Scharping und Gerhard Schröder, wurde jedoch nicht gewählt. Seit 1993 ist sie stellvertretende Bundesvorsitzende der SP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bgeordnete</w:t>
      </w:r>
    </w:p>
    <w:p>
      <w:pPr>
        <w:pStyle w:val="Normal"/>
        <w:rPr/>
      </w:pPr>
      <w:r>
        <w:rPr/>
        <w:t>Von 1968 bis 1972 war sie Stadtverordnete in Rüsselsheim.&lt;br&gt;</w:t>
      </w:r>
    </w:p>
    <w:p>
      <w:pPr>
        <w:pStyle w:val="Normal"/>
        <w:rPr/>
      </w:pPr>
      <w:r>
        <w:rPr/>
        <w:t>Deutschen Bundestag 1987 angehörte.</w:t>
      </w:r>
    </w:p>
    <w:p>
      <w:pPr>
        <w:pStyle w:val="Normal"/>
        <w:rPr/>
      </w:pPr>
      <w:r>
        <w:rPr/>
        <w:t>Seit Bundestagsfrak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demarie Wieczorek-Zeul ist mit 47,3 % der Stimmen direkt gewählte Abgeordnete des Wahlkreises 180 (Wiesbaden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Öffentliche Ämter</w:t>
      </w:r>
    </w:p>
    <w:p>
      <w:pPr>
        <w:pStyle w:val="Normal"/>
        <w:rPr/>
      </w:pPr>
      <w:r>
        <w:rPr/>
        <w:t>Seit dem Bundeskanzler Bundesregierung Bundesministerin für wirtschaftliche Zusammenarbeit und Entwicklung. --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{{commons1|Heidemarie Wieczorek-Zeul}}</w:t>
      </w:r>
    </w:p>
    <w:p>
      <w:pPr>
        <w:pStyle w:val="Normal"/>
        <w:numPr>
          <w:ilvl w:val="0"/>
          <w:numId w:val="2"/>
        </w:numPr>
        <w:rPr/>
      </w:pPr>
      <w:r>
        <w:rPr/>
        <w:t>[http://www.bmz.de Bundesministerium für wirtschaftliche Zusammenarbeit und Entwicklung]</w:t>
      </w:r>
    </w:p>
    <w:p>
      <w:pPr>
        <w:pStyle w:val="Normal"/>
        <w:numPr>
          <w:ilvl w:val="0"/>
          <w:numId w:val="2"/>
        </w:numPr>
        <w:rPr/>
      </w:pPr>
      <w:r>
        <w:rPr/>
        <w:t>[http://www.heidi-wieczorek-zeul.de Heidemarie Wieczorek-Zeul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czorek-Zeul, Heidemarie</w:t>
      </w:r>
    </w:p>
    <w:p>
      <w:pPr>
        <w:pStyle w:val="Normal"/>
        <w:rPr/>
      </w:pPr>
      <w:r>
        <w:rPr/>
        <w:t>Wieczorek-Zeul, Heide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demarie Wieczorek-Zeul</w:t>
      </w:r>
    </w:p>
    <w:p>
      <w:pPr>
        <w:pStyle w:val="Normal"/>
        <w:rPr/>
      </w:pPr>
      <w:r>
        <w:rPr/>
        <w:t>en:Heidemarie Wieczorek-Zeul</w:t>
      </w:r>
    </w:p>
    <w:p>
      <w:pPr>
        <w:pStyle w:val="Normal"/>
        <w:rPr/>
      </w:pPr>
      <w:r>
        <w:rPr/>
        <w:t>pl:Heidemarie Wieczorek-Zeu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runarb</dc:creator>
  <dc:description/>
  <dc:language>en-US</dc:language>
  <cp:lastModifiedBy>runarb</cp:lastModifiedBy>
  <dcterms:modified xsi:type="dcterms:W3CDTF">2005-12-03T18:53:00Z</dcterms:modified>
  <cp:revision>1</cp:revision>
  <dc:subject/>
  <dc:title>Heidemarie Wieczorek-Zeul</dc:title>
</cp:coreProperties>
</file>