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di Lar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eidi Larssen''' (født H). Hun ble innvalgt på Stortinget fra Oslo i 2001 og er medlem av Finanskomitéen.  </w:t>
      </w:r>
      <w:r>
        <w:rPr/>
        <w:t>Heidi Larssen er leder i Oslo Høy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HL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sen, Heidi</w:t>
      </w:r>
    </w:p>
    <w:p>
      <w:pPr>
        <w:pStyle w:val="Normal"/>
        <w:rPr>
          <w:lang w:val="nb-NO"/>
        </w:rPr>
      </w:pPr>
      <w:r>
        <w:rPr>
          <w:lang w:val="nb-NO"/>
        </w:rPr>
        <w:t>Larssen, Hei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Heidi Larssen</dc:title>
</cp:coreProperties>
</file>