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i Marie Krizn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di Marie Kriznik''' (født 23. februar 1970 i Oslo) er en norsk forfatter og sosionom. Hun debuterte i 2002 med romanen ''Applaus'', som hun mottok Tarjei Vesaas' debutantpris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Applaus'' &amp;ndash; roman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2002, for ''Applaus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riznik, Heidi Marie</w:t>
      </w:r>
    </w:p>
    <w:p>
      <w:pPr>
        <w:pStyle w:val="Normal"/>
        <w:rPr>
          <w:lang w:val="nb-NO"/>
        </w:rPr>
      </w:pPr>
      <w:r>
        <w:rPr>
          <w:lang w:val="nb-NO"/>
        </w:rPr>
        <w:t>Kriznik, Heidi 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idi Marie Krizn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Heidi Marie Kriznik</dc:title>
</cp:coreProperties>
</file>