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ikki Holmå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eikki Holmås''' (født 28. juni 1972) er stortingsrepresentant (2001&amp;ndash;2005) for SV. Han sitter i kommunalkomiteen og representerer Oslo. Han er sønn av forfatter Stig Holmås, og oppkalt etter dennes venn Heikki Grøhn. Heikki er tidligere sentralstyremedlem i Norges Gymnasiastsamband, og tidligere leder i Sosialistisk Ung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ortingsrep 2005-2009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mås, Heikki</w:t>
      </w:r>
    </w:p>
    <w:p>
      <w:pPr>
        <w:pStyle w:val="Normal"/>
        <w:rPr/>
      </w:pPr>
      <w:r>
        <w:rPr/>
        <w:t>Holmås, Heikki</w:t>
      </w:r>
    </w:p>
    <w:p>
      <w:pPr>
        <w:pStyle w:val="Normal"/>
        <w:rPr/>
      </w:pPr>
      <w:r>
        <w:rPr/>
        <w:t>Holmås, Heikk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7:00Z</dcterms:created>
  <dc:creator>runarb</dc:creator>
  <dc:description/>
  <dc:language>en-US</dc:language>
  <cp:lastModifiedBy>runarb</cp:lastModifiedBy>
  <dcterms:modified xsi:type="dcterms:W3CDTF">2005-12-04T03:17:00Z</dcterms:modified>
  <cp:revision>1</cp:revision>
  <dc:subject/>
  <dc:title>Heikki Holmås</dc:title>
</cp:coreProperties>
</file>