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ilhor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ilhornet''' (1058 m.o.h) er et fjell i Bindal kommune i Nordland. Fjellet er mye høyere enn fjella i nærheten, noe som gjør at det er fritt utsyn i alle retninger når man står på top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jellogfiske.no/linkesider/turbeskrivelser/heilhornet/heilhornet.asp?id=328 Fjell og fiske, informasjon om Heilhorn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dland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Heilhornet</dc:title>
</cp:coreProperties>
</file>