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ligenda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ligendamm''' er en bydel i Østersjø-kysten i den tyske delstaten Mecklenburg-Vorpommern. I 2007 vil G8-toppmøtet finne sted i Heiligendam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Heiligendamm er Tysklands eldste badeby; første badegjest og ansvarlig for utbyggingen av stedet til ''sjøbad'' var i Friedrich Franz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n Christoph Heinrich von Seydwitz, Carl Theodor Severin og Gustav Adolph Demmler oppførte mellom 1793 og 1870 et klassisistisk anlegg av bade- og logihus. Siden grunnleggelsen var Heiligendamm det mest elegante sjøbad i Tyskland. Frem til 1930-tallet tilbragte store deler av den europeiske høyadel, inkludert den russiske tsarfamilien, sine sommerferier her. Etter annen verdenskrig forfalt enkelte av de enestående bygningene, men etter gjenforeningen ble de restaur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-vp.de/3663.htm Heiligendam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Heiligendamm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Mecklenburg-Vorpomm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iligenda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Heiligendamm</dc:title>
</cp:coreProperties>
</file>