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m''' er en tidligere selvstendig kommune i Sør-Trøndelag fylke. Heim var fra 1837 del av Hemne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11 ble Hemne delt i to og Heim etablert som egen kommune. Heim hadde da 1&amp;nbsp;53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Vinje kommuner til den nye Hemne kommune. Denne delen av Heim hadde 711 innbyggere ved sammenslå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østre delen av kommunen, Austre Heim med 724 innbyggere, ble slått sammen med Ytre Agdenes fra Agdenes kommune og Snillfjord kommune til den nye Snillfjor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Heim</dc:title>
</cp:coreProperties>
</file>