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meverns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imevernslaget''' var ei norsk gruppe stiftet av Hans Rotmo, som bygget videre på arven fra Vømmøl Spellmannslag og Arbeidslaget hass K. Vømmølba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rporal Rotmo, lurk, tamburin og fiolin 1978-198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sekorporal Henriksen, trekkspell 1978-198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nsersjant Børø, gitar 197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enig Basmo, Gitar 1978-198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enig Brandtzæg, bass 1978-198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ekkspillsersjant Ole Sole: Trekksp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eleslakter Sivert Sole: Fiol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teran Mattis Skjøttarstuggun: t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b. Styrken'' - 19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rekkspellkrigen'' - 197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pællet om Trøndelag'' - 19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aterte ar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s Rot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beidslaget hass K. Vømmølbak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ømmøl Spellmanns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rotmomusikken.com/hv_omlaget.htm Rotmomusikkens sider om heimevernslag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eimevernslaget</dc:title>
</cp:coreProperties>
</file>