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inrich Bö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belpristaker | type=Nobelprisen i litteratur| år=1972}}'''Heinrich Böll''' (født tysk forfatter og vinner av Nobelprisen i litteratur for 197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öll ble født i katolsk familie. Han studerte germanistikk og klassisk filologi ved Kölns universitet, før han gjorde tjeneste i hæren, og ble såret fire ganger. Som 30-åring begynte han å skrive på fullt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første novelle, ''Der Zug war pünktlich'', ble publisert i 1949. Mange andre noveller, historier og essaysamlinger fulgte, og i 1972 mottok han Nobelpri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öll følte dyp tilknytning til hjembyen Köln, med sitt romersk-katolske preg og spesielle hum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ubliserte verk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er Zug war pünktlich'', 194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as Vermächtnis'', 194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Wanderer, kommst du nach Spa'', 1950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Die schwarzen Schafe'', 195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Wo warst du, Adam?'', 195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er Engel schwieg'', 195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Nicht zur Weihnachtszeit'', 195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Und sagte kein einziges Wort'', 195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Haus ohne Hüter'', 195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as Brot der frühen Jahre'', 195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Irisches Tagebuch'', 195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ie Spurlosen'', 195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oktor Murkes gesammeltes Schweigen'', 195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Billard um halb zehn'', 195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Ein Schluck Erde'', 196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nsichten eines Clowns'', 196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Entfernung von der Truppe'', 196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Ende einer Dienstfahrt'', 196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Gruppenbild mit Dame'', 1971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ie verlorene Ehre der Katharina Blum'', 1974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Fürsorgliche Belagerung'', 197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Was soll aus dem Jungen bloss werden?'', 198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Vermintes Gelände'', 198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ie Verwundung'', 198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Frauen vor Flusslandschaft'', 1985 (posthumt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ysk litteratu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iste over tyskspråklige forfatte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boell.de/ - Heinrich-Böll-Stiftu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heinrich-boell.de/ - Erbengemeinschaft Heinrich Bö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dtv.de/dtv.cfm?wohin=autor136 - Heinrich Böll bei dt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http://www.stbib-koeln.de/boell/ - Heinrich-Böll-Archiv der Stadtbibliothek Köl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ub.fu-berlin.de/internetquellen/fachinformation/germanistik/autoren/multi_ab/boell.html Linksammlu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öll, Heinrich</w:t>
      </w:r>
    </w:p>
    <w:p>
      <w:pPr>
        <w:pStyle w:val="Normal"/>
        <w:rPr/>
      </w:pPr>
      <w:r>
        <w:rPr/>
        <w:t>Böll, Heinrich</w:t>
      </w:r>
    </w:p>
    <w:p>
      <w:pPr>
        <w:pStyle w:val="Normal"/>
        <w:rPr/>
      </w:pPr>
      <w:r>
        <w:rPr/>
        <w:t>Böll, Heinrich</w:t>
      </w:r>
    </w:p>
    <w:p>
      <w:pPr>
        <w:pStyle w:val="Normal"/>
        <w:rPr/>
      </w:pPr>
      <w:r>
        <w:rPr/>
        <w:t>Böll, Hein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Heinrich Böll</w:t>
      </w:r>
    </w:p>
    <w:p>
      <w:pPr>
        <w:pStyle w:val="Normal"/>
        <w:rPr/>
      </w:pPr>
      <w:r>
        <w:rPr/>
        <w:t>da:Heinrich Böll</w:t>
      </w:r>
    </w:p>
    <w:p>
      <w:pPr>
        <w:pStyle w:val="Normal"/>
        <w:rPr/>
      </w:pPr>
      <w:r>
        <w:rPr/>
        <w:t>de:Heinrich Böll</w:t>
      </w:r>
    </w:p>
    <w:p>
      <w:pPr>
        <w:pStyle w:val="Normal"/>
        <w:rPr/>
      </w:pPr>
      <w:r>
        <w:rPr/>
        <w:t>en:Heinrich Böll</w:t>
      </w:r>
    </w:p>
    <w:p>
      <w:pPr>
        <w:pStyle w:val="Normal"/>
        <w:rPr/>
      </w:pPr>
      <w:r>
        <w:rPr/>
        <w:t>eo:Heinrich BÖLL</w:t>
      </w:r>
    </w:p>
    <w:p>
      <w:pPr>
        <w:pStyle w:val="Normal"/>
        <w:rPr/>
      </w:pPr>
      <w:r>
        <w:rPr/>
        <w:t>es:Heinrich Böll</w:t>
      </w:r>
    </w:p>
    <w:p>
      <w:pPr>
        <w:pStyle w:val="Normal"/>
        <w:rPr/>
      </w:pPr>
      <w:r>
        <w:rPr/>
        <w:t>fi:Heinrich Böll</w:t>
      </w:r>
    </w:p>
    <w:p>
      <w:pPr>
        <w:pStyle w:val="Normal"/>
        <w:rPr/>
      </w:pPr>
      <w:r>
        <w:rPr/>
        <w:t>fr:Heinrich Böll</w:t>
      </w:r>
    </w:p>
    <w:p>
      <w:pPr>
        <w:pStyle w:val="Normal"/>
        <w:rPr/>
      </w:pPr>
      <w:r>
        <w:rPr/>
        <w:t>gl:Heinrich Böll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היינריך בל</w:t>
      </w:r>
    </w:p>
    <w:p>
      <w:pPr>
        <w:pStyle w:val="Normal"/>
        <w:rPr/>
      </w:pPr>
      <w:r>
        <w:rPr/>
        <w:t>hu:Heinrich Böll</w:t>
      </w:r>
    </w:p>
    <w:p>
      <w:pPr>
        <w:pStyle w:val="Normal"/>
        <w:rPr/>
      </w:pPr>
      <w:r>
        <w:rPr/>
        <w:t>it:Heinrich Böll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하인리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Heinrich Böl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Heinrich Böl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Heinrich Böl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Хајнрих Бел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Heinrich Böl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1:00Z</dcterms:created>
  <dc:creator>runarb</dc:creator>
  <dc:description/>
  <dc:language>en-US</dc:language>
  <cp:lastModifiedBy>runarb</cp:lastModifiedBy>
  <dcterms:modified xsi:type="dcterms:W3CDTF">2005-12-03T17:41:00Z</dcterms:modified>
  <cp:revision>1</cp:revision>
  <dc:subject/>
  <dc:title>Heinrich Böll</dc:title>
</cp:coreProperties>
</file>