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inrich Brü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. '''Heinrich Aloys Elisabeth Maria Brüning''' (født 26. november 1885 i Münster, død 30. mars 1970 i Norwich, Vermont, USA) var en tysk politiker fra det katolske senterpartiet. Han var Tysklands 21. rikskansler fra 1930 til 1932, da han ble etterfulgt av Franz von Pa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tuderte historie, jus og nasjonaløkonomi ved forskjellige tyske universiteter og ved London School of Economics, og tjenestegjorde i første verdenskrig som offiser. I 1925 ble han innvalgt i riksdagen for det katolske senterpartiet, hvor han representerte Breslau i Schlesien. I 1929 ble han partiets formann. Han ble regnet for å tilhøre høyrefløyen innen sentrumspart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erkjent for sin finansielle innsikt ble han utnevnt til rikskansler etter at den sosialdemokratiske regjeringen til Hermann Müller kollapset i 1930. Hans forslag til å løse den krisen landet befant seg i som følge av den økonomiske depresjonen, høyere skatter og budsjettkutt, ble imidlertid avvist av riksdagen, og ble først satt i verk da president Hindenburg begynte å regjere ved dekreter basert på § 48 i Weimar-forfatningen. Tiltakene var imidlertid uten den ønskede effekt, og Brüning gikk av som kans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34 flyktet han fra Tyskland for å unnslippe Adolf Hitlers forfølgelse av sine politiske motstandere. Han dro først til Storbritannia, og senere til USA, hvor han ble professor ved Harvard-universitetets ''School of Business Administration''. Han reiste tilbake til Tyskland først i 1952, og døde i 1970 i USA, uten å ha klart å gjenoppta en politisk karriè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ksil skrev han sine memoirer fra perioden 1918-193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rünings første kabinett, mars 1930 - oktober 1931</w:t>
      </w:r>
    </w:p>
    <w:p>
      <w:pPr>
        <w:pStyle w:val="Normal"/>
        <w:numPr>
          <w:ilvl w:val="0"/>
          <w:numId w:val="2"/>
        </w:numPr>
        <w:rPr/>
      </w:pPr>
      <w:r>
        <w:rPr/>
        <w:t>Heinrich Brüning (Z) - kansler</w:t>
      </w:r>
    </w:p>
    <w:p>
      <w:pPr>
        <w:pStyle w:val="Normal"/>
        <w:numPr>
          <w:ilvl w:val="0"/>
          <w:numId w:val="2"/>
        </w:numPr>
        <w:rPr/>
      </w:pPr>
      <w:r>
        <w:rPr/>
        <w:t>DDP) - visekansler og økonomiminister</w:t>
      </w:r>
    </w:p>
    <w:p>
      <w:pPr>
        <w:pStyle w:val="Normal"/>
        <w:numPr>
          <w:ilvl w:val="0"/>
          <w:numId w:val="2"/>
        </w:numPr>
        <w:rPr/>
      </w:pPr>
      <w:r>
        <w:rPr/>
        <w:t>DVP) - utenriksminister</w:t>
      </w:r>
    </w:p>
    <w:p>
      <w:pPr>
        <w:pStyle w:val="Normal"/>
        <w:numPr>
          <w:ilvl w:val="0"/>
          <w:numId w:val="2"/>
        </w:numPr>
        <w:rPr/>
      </w:pPr>
      <w:r>
        <w:rPr/>
        <w:t>Joseph Wirth (Z) - innenriksminister</w:t>
      </w:r>
    </w:p>
    <w:p>
      <w:pPr>
        <w:pStyle w:val="Normal"/>
        <w:numPr>
          <w:ilvl w:val="0"/>
          <w:numId w:val="2"/>
        </w:numPr>
        <w:rPr/>
      </w:pPr>
      <w:r>
        <w:rPr/>
        <w:t>Paul Moldenhauer (DVP) - finansminister</w:t>
      </w:r>
    </w:p>
    <w:p>
      <w:pPr>
        <w:pStyle w:val="Normal"/>
        <w:numPr>
          <w:ilvl w:val="0"/>
          <w:numId w:val="2"/>
        </w:numPr>
        <w:rPr/>
      </w:pPr>
      <w:r>
        <w:rPr/>
        <w:t>Adam Stegerwald (Z) - arbeidsminister</w:t>
      </w:r>
    </w:p>
    <w:p>
      <w:pPr>
        <w:pStyle w:val="Normal"/>
        <w:numPr>
          <w:ilvl w:val="0"/>
          <w:numId w:val="2"/>
        </w:numPr>
        <w:rPr/>
      </w:pPr>
      <w:r>
        <w:rPr/>
        <w:t>Johann Viktor Bredt (Økonomipartiet) - justisminister</w:t>
      </w:r>
    </w:p>
    <w:p>
      <w:pPr>
        <w:pStyle w:val="Normal"/>
        <w:numPr>
          <w:ilvl w:val="0"/>
          <w:numId w:val="2"/>
        </w:numPr>
        <w:rPr/>
      </w:pPr>
      <w:r>
        <w:rPr/>
        <w:t>Wilhelm Groener - forsvarsminister</w:t>
      </w:r>
    </w:p>
    <w:p>
      <w:pPr>
        <w:pStyle w:val="Normal"/>
        <w:numPr>
          <w:ilvl w:val="0"/>
          <w:numId w:val="2"/>
        </w:numPr>
        <w:rPr/>
      </w:pPr>
      <w:r>
        <w:rPr/>
        <w:t>BVP) - postminister</w:t>
      </w:r>
    </w:p>
    <w:p>
      <w:pPr>
        <w:pStyle w:val="Normal"/>
        <w:numPr>
          <w:ilvl w:val="0"/>
          <w:numId w:val="2"/>
        </w:numPr>
        <w:rPr/>
      </w:pPr>
      <w:r>
        <w:rPr/>
        <w:t>Theodor von Guérard (Z) - transportminister</w:t>
      </w:r>
    </w:p>
    <w:p>
      <w:pPr>
        <w:pStyle w:val="Normal"/>
        <w:numPr>
          <w:ilvl w:val="0"/>
          <w:numId w:val="2"/>
        </w:numPr>
        <w:rPr/>
      </w:pPr>
      <w:r>
        <w:rPr/>
        <w:t>Martin Schiele (DNVP) - fødevaremini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ottfried Treviranus (Det konservative folkepartiet) - minister for okkuperte områ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Endring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3. mai 1930 - Bredt går av som justisminister og etterfølges av Curt Joël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26. juni 1930 - Dietrich etterfølger Moldenhauer som finansminister. </w:t>
      </w:r>
      <w:r>
        <w:rPr/>
        <w:t>Dietrich etterfølges som økonomiminister av Ernst Trendelenbur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. oktober 1930 - Med ententens evakuering av Rheinland blir Treviranus minister uten porteføl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rünings andre kabinett, oktober 1931 - mai 1932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Heinrich Brüning (Z) - kansler og utenriksminis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DSP) - visekansler og finansminis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Wilhelm Groener - innenriksminister og forsvarsminis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Hermann Warmbold - økonomiminis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Adam Stegerwald (Z) - arbeidsminis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Curt Joël - justisminis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George Schätzel (BVP) - postminis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Gottfried Treviranus (Det konservative folkepartiet) - transportminis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Martin Schiele (Den kristne statens folkeparti) - fødevaremini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ndringer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6. mai 1932 - Warmbold går av som økonomiminister og etterfølges av Ernst Trendelen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Tysklands kanslere|Tysklands kansler|Startår=Sluttår=[[1932|Etterfølger=[[Franz von Papen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Tysklands utenriksministre|Tysklands utenriksminister|Startår=Sluttår=[[1932|Etterfølger=[[Konstantin von Neurath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rüning, Heinrich</w:t>
      </w:r>
    </w:p>
    <w:p>
      <w:pPr>
        <w:pStyle w:val="Normal"/>
        <w:rPr/>
      </w:pPr>
      <w:r>
        <w:rPr/>
        <w:t>Brüning, Heinrich</w:t>
      </w:r>
    </w:p>
    <w:p>
      <w:pPr>
        <w:pStyle w:val="Normal"/>
        <w:rPr/>
      </w:pPr>
      <w:r>
        <w:rPr/>
        <w:t>Brüning, Hein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inrich Brüning</w:t>
      </w:r>
    </w:p>
    <w:p>
      <w:pPr>
        <w:pStyle w:val="Normal"/>
        <w:rPr/>
      </w:pPr>
      <w:r>
        <w:rPr/>
        <w:t>en:Heinrich Brüning</w:t>
      </w:r>
    </w:p>
    <w:p>
      <w:pPr>
        <w:pStyle w:val="Normal"/>
        <w:rPr/>
      </w:pPr>
      <w:r>
        <w:rPr/>
        <w:t>es:Heinrich Brü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Heinrich Brüning</dc:title>
</cp:coreProperties>
</file>