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Ernst Schi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nrich Ernst Schirmer''' (født St. Olavs kirke (den katolske domkirken i Oslo), diverse bygninger på Akershus festning, Rikshospitalet, stasjonsbygningene ved Hovedbanen og hovedbygningen til Nasjonalgalleriet. Han hadde også ansvaret for den tidlige restaureringen av Nidarosd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rmer, Heinrich Ernst</w:t>
      </w:r>
    </w:p>
    <w:p>
      <w:pPr>
        <w:pStyle w:val="Normal"/>
        <w:rPr/>
      </w:pPr>
      <w:r>
        <w:rPr/>
        <w:t>Schirmer, Heinrich Ernst</w:t>
      </w:r>
    </w:p>
    <w:p>
      <w:pPr>
        <w:pStyle w:val="Normal"/>
        <w:rPr/>
      </w:pPr>
      <w:r>
        <w:rPr/>
        <w:t>Schirmer, Heinrich Ern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Heinrich Ernst Schirmer</dc:title>
</cp:coreProperties>
</file>