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Grie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inrich Grieninger''', bayersk humanist fra München, virket i Nürnberg omkring år 15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 Grieninger fra München studerte i Italia og ble der vel bevandret i gresk og hebraisk. I mars 1496 kalte byrådet i Nürnberg ham til byen for at han skulle bygge opp og lede en "poetskole" der. Byen hadde allerede fire latinskoler; opprettelsen av en dikterskole reflekterer byrådets ønske om en skole bygd på humanistiske prinsipper og ikke underlagt kirkelig tilsyn. Skolen viste seg ikke å være levedyktig, og opphørte allerede i 1509 på grunn av manglende elevsø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ninger, Heinrich</w:t>
      </w:r>
    </w:p>
    <w:p>
      <w:pPr>
        <w:pStyle w:val="Normal"/>
        <w:rPr/>
      </w:pPr>
      <w:r>
        <w:rPr/>
        <w:t>Grieninger, Heinr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Heinrich Grieninger</dc:title>
</cp:coreProperties>
</file>