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Hermann Robert 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K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Heinrich Hermann Robert Koch</dc:title>
</cp:coreProperties>
</file>