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rich K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nrich Krone''' (født 1. desember 1895 i Hessisch-Oldendorf, død 15. august 1989 i Bonn) var en tysk politiker (Det katolske senterpartiet og CDU) som bl.a. var leder for CDU/CSU-fraksjonen mellom 1955 og 1961. Hans forgjenger var Heinrich von Brentano di Tremezzo, som også var hans etterfølger. Mellom 1961 og 1964 var han minister uten portefølje i den føderale regjeringen og deretter frem til 1966 minister for forbindelser med Forbundsforsvars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CDU|Formann for CDU/CSU-fraksjonen|Startår=Sluttår=[[1961|Etterfølger=[[Heinrich von Brentano di Tremezz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e, Heinrich</w:t>
      </w:r>
    </w:p>
    <w:p>
      <w:pPr>
        <w:pStyle w:val="Normal"/>
        <w:rPr/>
      </w:pPr>
      <w:r>
        <w:rPr/>
        <w:t>Krone, Heinrich</w:t>
      </w:r>
    </w:p>
    <w:p>
      <w:pPr>
        <w:pStyle w:val="Normal"/>
        <w:rPr/>
      </w:pPr>
      <w:r>
        <w:rPr/>
        <w:t>Krone, Hein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inrich K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Heinrich Krone</dc:title>
</cp:coreProperties>
</file>