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nrich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'''Friedrich Heinrich Ludwig av Preussen''' (født 18. januar 1726 i Berlin, død 3. august 1802 i Rheinsberg) var det 13. barn av kong Fredrik den Store og dennes hustru Sophie Dorothea av Hannover (datter av kong Georg I av Storbritannia). Han var en anerkjent feltherre i syvårskrigen og forberedte som preussisk diplomat Preussens territorielle utvidelser på slutten av 17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25. juni 1752 gift med prinsesse Wilhelmine av Hessen-Kas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ebura, Eva: ''Prinz Heinrich von Preußen.'' Berlin: Stapp, 1999. (Reihe "Preußische Köpfe", Bd. 29) ISBN 3-87776-177-1. (Aktuellste Biographie Heinrichs, zurzeit leider vergriffen, aber Neuauflage als Taschenbuch geplant: Berlin: Aufbau Taschenbuch, November 2004. ISBN 3746617707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itrag aus der Allgemeinen Deutschen Biographie von E. Graf zur Lippe: http://aronsson.se/adb/11/5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eussere</w:t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726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8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inrich von Preuß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Heinrich av Preussen</dc:title>
</cp:coreProperties>
</file>