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von Brentano di Trem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nrich von Bren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Heinrich von Brentano di Tremezzo</dc:title>
</cp:coreProperties>
</file>