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nrich von Bren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ur. '''Heinrich von Brentano di Tremezzo''' (født 6. juni 1904 i Offenbach, død 14. november 1964 i Darmstadt) var en tysk konservativ politiker (CDU) og advokat. Han var en av grunnleggerne av CDU i Hessen og var medlem av det tyske parlamentet fra det åpnet igjen i 1949. Han var her parlamentarisk formann for CDU/CSU-fraksjonen. Han var også medlem av Europarådets parlamentariske forsamling (som visepresident) og av det europeiske parlamentet fra grunnleggelsen av. Dessuten var han medlem av landdagen i Hessen. Fra 1955 til 1961 var han tysk utenriksminister. Heinrich von Brentano di Tremezzo spilte en stor rolle i grunnleggelsen av det europeiske økonomiske fellesskap, forløperen til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ilhørte en familie av italiensk opprinnelse som slo seg ned i Hessen i det Goethe, Arnim og Savig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''Ingen''|Hva=Formann for CDU/CSU-fraksjonen|Startår=Sluttår=1955|Etterfølger=[[Heinrich Krone}}</w:t>
      </w:r>
    </w:p>
    <w:p>
      <w:pPr>
        <w:pStyle w:val="Normal"/>
        <w:rPr/>
      </w:pPr>
      <w:r>
        <w:rPr/>
        <w:t>{{Verv|Forgjenger=Hva=[[Tysklands utenriksministre|Tysklands utenriksminister|Startår=Sluttår=[[1961|Etterfølger=Gerhard Schröder}}</w:t>
      </w:r>
    </w:p>
    <w:p>
      <w:pPr>
        <w:pStyle w:val="Normal"/>
        <w:rPr/>
      </w:pPr>
      <w:r>
        <w:rPr/>
        <w:t>{{Verv|Forgjenger=Hva=CDU|Formann for CDU/CSU-fraksjonen|Startår=Sluttår=[[1964|Etterfølger=[[Rainer Barze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tano, Heinrich von</w:t>
      </w:r>
    </w:p>
    <w:p>
      <w:pPr>
        <w:pStyle w:val="Normal"/>
        <w:rPr/>
      </w:pPr>
      <w:r>
        <w:rPr/>
        <w:t>Brentano, Heinrich von</w:t>
      </w:r>
    </w:p>
    <w:p>
      <w:pPr>
        <w:pStyle w:val="Normal"/>
        <w:rPr/>
      </w:pPr>
      <w:r>
        <w:rPr/>
        <w:t>Brentano, Heinrich von</w:t>
      </w:r>
    </w:p>
    <w:p>
      <w:pPr>
        <w:pStyle w:val="Normal"/>
        <w:rPr/>
      </w:pPr>
      <w:r>
        <w:rPr/>
        <w:t>Brentano, Heinrich von</w:t>
      </w:r>
    </w:p>
    <w:p>
      <w:pPr>
        <w:pStyle w:val="Normal"/>
        <w:rPr/>
      </w:pPr>
      <w:r>
        <w:rPr/>
        <w:t>Brentano, Heinrich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inrich von Brentano</w:t>
      </w:r>
    </w:p>
    <w:p>
      <w:pPr>
        <w:pStyle w:val="Normal"/>
        <w:rPr/>
      </w:pPr>
      <w:r>
        <w:rPr/>
        <w:t>en:Heinrich von Brentano</w:t>
      </w:r>
    </w:p>
    <w:p>
      <w:pPr>
        <w:pStyle w:val="Normal"/>
        <w:rPr/>
      </w:pPr>
      <w:r>
        <w:rPr/>
        <w:t>it:Heinrich von Brentano di Tremezzo</w:t>
      </w:r>
    </w:p>
    <w:p>
      <w:pPr>
        <w:pStyle w:val="Normal"/>
        <w:rPr/>
      </w:pPr>
      <w:r>
        <w:rPr/>
        <w:t>nds:Heinrich von Brent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Heinrich von Brentano</dc:title>
</cp:coreProperties>
</file>