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nrich von Kle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einrich von Kleis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Heinrich von Kleist''' (født preussisk poet, dramatiker og forfatter. Han var den viktigste tyske dramatiker under romantikken, men tok selv aldri del i den romantiske beveg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også kjent for å være en stor patriot i kampen mot Napoleon og Frankrike, noe som kommer til uttrykk i dramaer som ''Die Hermannsschlacht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Ve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ichael Kohlha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s Erdbeben von Chi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Verlobung von Santo Domin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Familie Schroffenst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Hermannsschlach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zerbrochene Kru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obert Guiska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Über das Marionettenthe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Marquise von O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er Zweikampf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e heilige Cäcilie oder die Gewalt der Mus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  <w:t>Kleist, Heinrich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einrich von Kleist</w:t>
      </w:r>
    </w:p>
    <w:p>
      <w:pPr>
        <w:pStyle w:val="Normal"/>
        <w:rPr/>
      </w:pPr>
      <w:r>
        <w:rPr/>
        <w:t>en:Heinrich von Kleist</w:t>
      </w:r>
    </w:p>
    <w:p>
      <w:pPr>
        <w:pStyle w:val="Normal"/>
        <w:rPr/>
      </w:pPr>
      <w:r>
        <w:rPr/>
        <w:t>eo:Heinrich von KLEIST</w:t>
      </w:r>
    </w:p>
    <w:p>
      <w:pPr>
        <w:pStyle w:val="Normal"/>
        <w:rPr/>
      </w:pPr>
      <w:r>
        <w:rPr/>
        <w:t>fr:Heinrich von Kleist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יינריך פון קלייסט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インリヒ・フォン・クライスト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0:00Z</dcterms:created>
  <dc:creator>runarb</dc:creator>
  <dc:description/>
  <dc:language>en-US</dc:language>
  <cp:lastModifiedBy>runarb</cp:lastModifiedBy>
  <dcterms:modified xsi:type="dcterms:W3CDTF">2005-12-03T17:40:00Z</dcterms:modified>
  <cp:revision>1</cp:revision>
  <dc:subject/>
  <dc:title>Heinrich von Kleist</dc:title>
</cp:coreProperties>
</file>