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z Günther Gude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nz Günther Guderian''' (født 23. august 1914) er en tysk general. Han gjorde tjeneste i hæren under den annen verdenskrig, og ble senere inspektør for pansertroppene i Tyskland i etterkrigstiden. Han har utmerket seg også i NATO-sammenheng. Han er sønn av den berømte tyske generalen Heinz Gude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erian, Heinz Günther</w:t>
      </w:r>
    </w:p>
    <w:p>
      <w:pPr>
        <w:pStyle w:val="Normal"/>
        <w:rPr/>
      </w:pPr>
      <w:r>
        <w:rPr/>
        <w:t>Guderian, Heinz Gü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inz Günther Guder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Heinz Günther Guderian</dc:title>
</cp:coreProperties>
</file>