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senbergs usikkerhetsre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isenbergs uskarphetsrel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Heisenbergs usikkerhetsrelasjon</dc:title>
</cp:coreProperties>
</file>