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smontørenes Fag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eismontørenes Fagforening''' (HMF) er en landsomfattende fagforening for heismontører, og er tilsluttet 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foreningen ble stiftet i 1930, og har ca. 700 medlemm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heis.no/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agfore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Heismontørenes Fagforening</dc:title>
</cp:coreProperties>
</file>