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stadm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stadmoen''' ligger i Kongsberg kommune, og er for tiden standkvarter for Telemark og Buskerud Heimevernsdistrikt 03. Leiren er stor og moderne, de fleste av bygningene har nylig blitt pusset o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spredt virksomhet ifra Kongsberg Våpenfabrikk, og på grunn av at Gråtenmoen allerede var 200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tyskerne 13. april 1940 på grunn av tysk trussel om bombing.  En del befal og mannskaper tok med seg våpen og kjempet i Telemark, der en del av dem f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krigen bygget tyskerne opp mesteparten av leiren med sovjetiske krigsfanger.  Etter krigens slutt i amerikanske og britiske soldat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infanteribataljoner til Tysklandsbrig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4 ble den nye Telemark Bataljon opprettet på Heistadmoen.</w:t>
      </w:r>
    </w:p>
    <w:p>
      <w:pPr>
        <w:pStyle w:val="Normal"/>
        <w:rPr>
          <w:lang w:val="nb-NO"/>
        </w:rPr>
      </w:pPr>
      <w:r>
        <w:rPr>
          <w:lang w:val="nb-NO"/>
        </w:rPr>
        <w:t>Denne ble flyttet til Rena leir 1. august 2001.</w:t>
      </w:r>
    </w:p>
    <w:p>
      <w:pPr>
        <w:pStyle w:val="Normal"/>
        <w:rPr>
          <w:lang w:val="nb-NO"/>
        </w:rPr>
      </w:pPr>
      <w:r>
        <w:rPr>
          <w:lang w:val="nb-NO"/>
        </w:rPr>
        <w:t>Deretter overtok Hans Majestet Kongens Gardes 6. kompani, som senere også ble flyttet til Rena le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lemark Infanteriregiment ble lagt med 1. januar 2003, og hele Heistadmoen leir ble overført til HV-03, senere Telemark og Buskerud Heimevernsdistrikt 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remti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sberg kommune ønsker å gjøre Heistadmoen om til et nasjonalt treningssenter for idrett og friluft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agendalsposten.no/apps/pbcs.dll/article?AID=/20050506/NYHET/105070080&amp;SearchID=73212141501134 Laagendalsposten: Heistadmoen kan bli treningssen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ilitærleire</w:t>
      </w:r>
    </w:p>
    <w:p>
      <w:pPr>
        <w:pStyle w:val="Normal"/>
        <w:rPr>
          <w:lang w:val="nb-NO"/>
        </w:rPr>
      </w:pPr>
      <w:r>
        <w:rPr>
          <w:lang w:val="nb-NO"/>
        </w:rPr>
        <w:t>Kategori:Kong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Heistadmoen</dc:title>
</cp:coreProperties>
</file>