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khá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ekhál''' (hebr. </w:t>
      </w:r>
      <w:r>
        <w:rPr>
          <w:rtl w:val="true"/>
        </w:rPr>
        <w:t>הֵיכָל</w:t>
      </w:r>
      <w:r>
        <w:rPr>
          <w:lang w:val="nb-NO"/>
        </w:rPr>
        <w:t xml:space="preserve"> </w:t>
      </w:r>
      <w:r>
        <w:rPr>
          <w:lang w:val="nb-NO"/>
        </w:rPr>
        <w:t>''hēxāl'') er det hovedsakelig sefardiske navnet for arken eller torá-skapet i en synagoge. Hekhálen er et stort skap, ofte med flere dører, som står plassert i selve synagogerommet midt på den veggen som vender mot Jerusalem. Hekhálen står oftest på en opphøyd avsats som blir kalt dukhá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Funksjon </w:t>
      </w:r>
    </w:p>
    <w:p>
      <w:pPr>
        <w:pStyle w:val="Normal"/>
        <w:rPr>
          <w:lang w:val="nb-NO"/>
        </w:rPr>
      </w:pPr>
      <w:r>
        <w:rPr>
          <w:lang w:val="nb-NO"/>
        </w:rPr>
        <w:t>Hekhálens hovedfunksjon er oppbevaring av torárullene. Hekhálen er synagogens parallell til det aller helligste i Tempelet i Jerusalem og blir regnet som det helligste punktet i synagogen. Når dørene til hekhál blir åpnet, reiesr alle seg, og man blir stående til dørene blir lukket igj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Form </w:t>
      </w:r>
    </w:p>
    <w:p>
      <w:pPr>
        <w:pStyle w:val="Normal"/>
        <w:rPr>
          <w:lang w:val="nb-NO"/>
        </w:rPr>
      </w:pPr>
      <w:r>
        <w:rPr>
          <w:lang w:val="nb-NO"/>
        </w:rPr>
        <w:t>I vesteuropeisk sefardisk tradisjon er det ikke forheng (parókhet) foran hekhál, men dette forhenget er i stedet plassert innenfor dørene til hekhál. De fleste andre tradisjoner har et forheng foran hekhál som skjuler dørene det meste av 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Andre navn </w:t>
      </w:r>
    </w:p>
    <w:p>
      <w:pPr>
        <w:pStyle w:val="Normal"/>
        <w:rPr>
          <w:lang w:val="nb-NO"/>
        </w:rPr>
      </w:pPr>
      <w:r>
        <w:rPr>
          <w:lang w:val="nb-NO"/>
        </w:rPr>
        <w:t>De fleste askenasiske jøder kaller hekhálen '''Aron hakkódesj'''. Dette navnet er også noe brukt blant mizrahiske jøder. En del sefardiske jøder fra Balkan bruker navnet '''Hekhál hakkódesj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ron Kodesh</w:t>
      </w:r>
    </w:p>
    <w:p>
      <w:pPr>
        <w:pStyle w:val="Normal"/>
        <w:rPr>
          <w:lang w:val="nb-NO"/>
        </w:rPr>
      </w:pPr>
      <w:r>
        <w:rPr>
          <w:lang w:val="nb-NO"/>
        </w:rPr>
        <w:t>nn:Hekhá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8:00Z</dcterms:created>
  <dc:creator>runarb</dc:creator>
  <dc:description/>
  <dc:language>en-US</dc:language>
  <cp:lastModifiedBy>runarb</cp:lastModifiedBy>
  <dcterms:modified xsi:type="dcterms:W3CDTF">2005-12-04T05:58:00Z</dcterms:modified>
  <cp:revision>1</cp:revision>
  <dc:subject/>
  <dc:title>Hekhál</dc:title>
</cp:coreProperties>
</file>