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ks og Hø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Heks og Hør''''' er et fiktivt tidsskrift i Harry Potter-bøkene, som har en målgruppe på spesielt jenter og kv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eks og Hør'' inneholder oppskrifter som fru Wiltersen lager mat etter. Rita Slita har skrevet artikkelen ''Harry Potters hemmelige kjærlighetssorg'' for tidsskriften, som fru Wiltersen leste, noe som resulterte i at Hermine fikk en plutselig kald holdning fra fru Wiltersens side. I forskjell fra ''Aftenprofeten'' trykker dette tidsskriftet sine bilder i farger. ''Heks og Hør'' har en konkurranse for det mest sjarmerende smil, som Gyldeprinz Gulmedal påstår å ha vunnet fem ganger på rad. Han skrøyt veldig av disse utmerkels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og blader i Harry Potter-bøkene</w:t>
      </w:r>
    </w:p>
    <w:p>
      <w:pPr>
        <w:pStyle w:val="Normal"/>
        <w:rPr/>
      </w:pPr>
      <w:r>
        <w:rPr/>
        <w:t>en:Harry_Potter_newspapers_and_magazines#Witch_Week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2:00Z</dcterms:created>
  <dc:creator>runarb</dc:creator>
  <dc:description/>
  <dc:language>en-US</dc:language>
  <cp:lastModifiedBy>runarb</cp:lastModifiedBy>
  <dcterms:modified xsi:type="dcterms:W3CDTF">2005-12-04T21:32:00Z</dcterms:modified>
  <cp:revision>1</cp:revision>
  <dc:subject/>
  <dc:title>Heks og Hør</dc:title>
</cp:coreProperties>
</file>