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ktol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Hektoliter''' er en SI-enhet for måling av volum.</w:t>
      </w:r>
    </w:p>
    <w:p>
      <w:pPr>
        <w:pStyle w:val="Normal"/>
        <w:rPr>
          <w:lang w:val="nb-NO"/>
        </w:rPr>
      </w:pPr>
      <w:r>
        <w:rPr>
          <w:lang w:val="nb-NO"/>
        </w:rPr>
        <w:t>Symbolet for hektoliter er '''hl'''.</w:t>
      </w:r>
    </w:p>
    <w:p>
      <w:pPr>
        <w:pStyle w:val="Normal"/>
        <w:rPr>
          <w:lang w:val="nb-NO"/>
        </w:rPr>
      </w:pPr>
      <w:r>
        <w:rPr>
          <w:lang w:val="nb-NO"/>
        </w:rPr>
        <w:t>En hektoliter er hundre li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Hektoliter brukes blant annet innen fiskerinæringen. I dagligdagse sammenhenger brukes normalt liter og kubikkmeter i st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hektoliter er li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0,1 kiloliter (k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 dekaliter (d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0 liter (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000 desiliter (d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 000 centiliter (c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0 000 milliliter (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kiloliter = 10 hektoli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dekaliter = 0,1 hektoli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liter = 0,01 hektoli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desiliter 0,001 hektoli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centiliter = 0,000 1 hektoli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illiliter = 0,000 01 hektolit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 hektoliter er, i forhold til andre, avledede enheter, lik: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0,1 kubikkmeter (m&amp;sup3;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00 kubikkdesimeter (dm&amp;sup3;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00 000 kubikkcentimeter (cm&amp;sup3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 kubikkmeter = 10 hektoli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 kubikkdesimeter =  0,01 hektoli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 kubikkcentimeter =  0,000 01 hektol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Hektolitr</w:t>
      </w:r>
    </w:p>
    <w:p>
      <w:pPr>
        <w:pStyle w:val="Normal"/>
        <w:rPr/>
      </w:pPr>
      <w:r>
        <w:rPr/>
        <w:t>de:Hektoliter</w:t>
      </w:r>
    </w:p>
    <w:p>
      <w:pPr>
        <w:pStyle w:val="Normal"/>
        <w:rPr/>
      </w:pPr>
      <w:r>
        <w:rPr/>
        <w:t>en:Hectoli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8:00Z</dcterms:created>
  <dc:creator>runarb</dc:creator>
  <dc:description/>
  <dc:language>en-US</dc:language>
  <cp:lastModifiedBy>runarb</cp:lastModifiedBy>
  <dcterms:modified xsi:type="dcterms:W3CDTF">2005-12-04T02:48:00Z</dcterms:modified>
  <cp:revision>1</cp:revision>
  <dc:subject/>
  <dc:title>Hektoliter</dc:title>
</cp:coreProperties>
</file>