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,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el''' (Kasjubisk ''Hél'', tysk ''Hela'') er en liten polsk by helt ytterst på Hel-halvøya som inngrenser Gdanskbukten i Østersjø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  <w:t>Kategori:Byer i det historiske Øst-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b:Hél</w:t>
      </w:r>
    </w:p>
    <w:p>
      <w:pPr>
        <w:pStyle w:val="Normal"/>
        <w:rPr/>
      </w:pPr>
      <w:r>
        <w:rPr/>
        <w:t>en:Hel, Poland</w:t>
      </w:r>
    </w:p>
    <w:p>
      <w:pPr>
        <w:pStyle w:val="Normal"/>
        <w:rPr/>
      </w:pPr>
      <w:r>
        <w:rPr/>
        <w:t>de:Hel (Stadt)</w:t>
      </w:r>
    </w:p>
    <w:p>
      <w:pPr>
        <w:pStyle w:val="Normal"/>
        <w:rPr/>
      </w:pPr>
      <w:r>
        <w:rPr/>
        <w:t>pl:Hel (miast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Hel, Polen</dc:title>
</cp:coreProperties>
</file>