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berghy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berghytta''' er en selvbetjent turisthytte tilhørende Skien og Telemark Turistforening, et lokallag av Den Norske Turistforening (DNT). Helberghytta ligger i Tinn kommune i Telemark, 7&amp;ndash;8&amp;nbsp;km fra Rjukan, et par hundre meter nord for Våervat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berghytta ligger ca. 1100&amp;nbsp;moh. UTM-koordinater er 32V 470840 6643740 (&amp;plusmn;5&amp;nbsp;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lemark</w:t>
      </w:r>
    </w:p>
    <w:p>
      <w:pPr>
        <w:pStyle w:val="Normal"/>
        <w:rPr/>
      </w:pPr>
      <w:r>
        <w:rPr/>
        <w:t>Kategori:Turisthy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Helberghytta</dc:title>
</cp:coreProperties>
</file>