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en Bjørn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Helen Oddveig Bjørnøy'''Helen Oddveig Bjørnøy''' (født i Ålesund, 18. februar 1954) er en norsk prest og politiker (Sosialistisk Venstreparti).  Gift med presten Torstein Lalim, fire barn, bosatt i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inert som prest i Den Norske Kirke (1981).  Kapellan ved Tromsø Kirke (1985-1987) og prest ved Tangen Kirke , Drammen (1987-1991).  Høgskolelektor ved Lovisenberg Diakonale Høgskole (1991-1999) og generalsekretær for Kirkens Bymisjon i Oslo (1999-2005).  Hun var i 2004 aktuell som ny biskop i Oslo Bispedømme.  I 2005 utnevnt til Miljøvernminister.  Har bidratt til flere utredninger fra NOU, samt skrevet bøker og artikler, deriblant</w:t>
      </w:r>
    </w:p>
    <w:p>
      <w:pPr>
        <w:pStyle w:val="Normal"/>
        <w:numPr>
          <w:ilvl w:val="0"/>
          <w:numId w:val="2"/>
        </w:numPr>
        <w:rPr/>
      </w:pPr>
      <w:r>
        <w:rPr/>
        <w:t>''konfirmasjonstiden'', Aschehoug (1994), to medforfatt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ederveiledning til konfirmasjonsboken ”Ærlig talt”'', Aschehoug (199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”Sosialfag, service og etikk”'', Universitetsforlaget (1995).  </w:t>
      </w:r>
      <w:r>
        <w:rPr/>
        <w:t>Lærebok til bruk i videregående 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”Yrkesetikk og seksuelle overgrep”'', i ”Yrkesetikk for prester” (red.: Egil Morland), nr 42, Presteforeningens studiebibliotek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”Til en aktet redaktørstand”'', i boken ''Status redaktør”''. </w:t>
      </w:r>
      <w:r>
        <w:rPr/>
        <w:t>Norsk redaktørforening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”Den norske kirkes menneskerettighetsengasjement”'', i utredningen ''”Religion, livssyn og menneskerettigheter”'', Universitetsforlaget (19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miljøvernministere|Norges miljøvernminister|Startår=[[200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nøy, Helen</w:t>
      </w:r>
    </w:p>
    <w:p>
      <w:pPr>
        <w:pStyle w:val="Normal"/>
        <w:rPr>
          <w:lang w:val="nb-NO"/>
        </w:rPr>
      </w:pPr>
      <w:r>
        <w:rPr>
          <w:lang w:val="nb-NO"/>
        </w:rPr>
        <w:t>Bjørnøy, Helen</w:t>
      </w:r>
    </w:p>
    <w:p>
      <w:pPr>
        <w:pStyle w:val="Normal"/>
        <w:rPr>
          <w:lang w:val="nb-NO"/>
        </w:rPr>
      </w:pPr>
      <w:r>
        <w:rPr>
          <w:lang w:val="nb-NO"/>
        </w:rPr>
        <w:t>Bjørnøy, Helen</w:t>
      </w:r>
    </w:p>
    <w:p>
      <w:pPr>
        <w:pStyle w:val="Normal"/>
        <w:rPr>
          <w:lang w:val="nb-NO"/>
        </w:rPr>
      </w:pPr>
      <w:r>
        <w:rPr>
          <w:lang w:val="nb-NO"/>
        </w:rPr>
        <w:t>Bjørnøy, H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elen Bjørn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Helen Bjørnøy</dc:title>
</cp:coreProperties>
</file>