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na av Wal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ena av Waldeck-Pyr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Helena av Waldeck</dc:title>
</cp:coreProperties>
</file>