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ena av Waldeck-Pyr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sesse '''Helena av Waldeck-Pyrmont'''  (født 17. februar 1861 i Arolsen i Waldeck-Pyrmont, død 1. september 1922 i Hinterris i Tirol, Østerrike) var datter av Georg Victor av Waldeck-Pyrmont (1831-1893) og hans kone Helene Wilhelmine av Nassau-Weilburg. Hun giftet seg 27. april 1882 i St. George's Chapel på Windsor Castle i England med prins Leopold av Storbritannia, hertug av Albany, som var yngste sønn av prins Albert av Sachsen-Coburg-Gotha og dronning Victoria av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ikk to barn, prinsesse Alice og hertug Carl Eduard av Sachsen-Coburg-Got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søster av dronning Emma av Nederland, og er oldemor til kong Carl XVI Gustaf av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delige tyskere</w:t>
      </w:r>
    </w:p>
    <w:p>
      <w:pPr>
        <w:pStyle w:val="Normal"/>
        <w:rPr/>
      </w:pPr>
      <w:r>
        <w:rPr/>
        <w:t>Category:Fødsler i 1861</w:t>
      </w:r>
    </w:p>
    <w:p>
      <w:pPr>
        <w:pStyle w:val="Normal"/>
        <w:rPr/>
      </w:pPr>
      <w:r>
        <w:rPr/>
        <w:t>Category:Dødsfall i 19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Helena av Waldeck-Pyrmont</dc:title>
</cp:coreProperties>
</file>