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ene U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ene Uri''' (født 11. desember 1964 i Stockholm) er en norsk forfatter og språkforsker. Hun har doktorgrad i lingvistikk fra Universitetet i Oslo i 1996, og har utgitt faglitteratur, såvel som barne- og ungdomsbøker og romaner. Blant bøkene hennes er ''Dyp rød 315'' (roman, 2001) og ''Hva er språk'' (populærvitenskap, 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ri debuterte skjønnlitterært i Kulturdepartementets fagbokpris for ''Den store faktaboka om språk''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 kronikk i Dagbladet i november 2004 skriver Uri om «komme ut av skapet» som riksmålsbruker, og om universitetsmiljøets latterliggjøring av riksmå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pollon.uio.no/vis/art/2003/4/portrett Universitetets populærvitenskapelige blad ''Apollon''] Portrettintervju, illust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agbladet.no/kultur/2004/11/30/416082.html Kronikken ''Ut av språkskapet''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rskerforbundet.no/Articleframe.asp?ArticleID=3726 Forskerforbundets medlemsblad] Intervju, bl.a. om hennes blandede forhold til å arbeide ved Univ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ri, Helene</w:t>
      </w:r>
    </w:p>
    <w:p>
      <w:pPr>
        <w:pStyle w:val="Normal"/>
        <w:rPr>
          <w:lang w:val="nb-NO"/>
        </w:rPr>
      </w:pPr>
      <w:r>
        <w:rPr>
          <w:lang w:val="nb-NO"/>
        </w:rPr>
        <w:t>Uri, Helene</w:t>
      </w:r>
    </w:p>
    <w:p>
      <w:pPr>
        <w:pStyle w:val="Normal"/>
        <w:rPr>
          <w:lang w:val="nb-NO"/>
        </w:rPr>
      </w:pPr>
      <w:r>
        <w:rPr>
          <w:lang w:val="nb-NO"/>
        </w:rPr>
        <w:t>Uri, Hel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Helene Uri</dc:title>
</cp:coreProperties>
</file>